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710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8.05.2021</w:t>
        <w:tab/>
        <w:tab/>
        <w:tab/>
        <w:t xml:space="preserve">                </w:t>
        <w:tab/>
        <w:t>Нетішин</w:t>
        <w:tab/>
        <w:tab/>
        <w:tab/>
        <w:tab/>
        <w:t xml:space="preserve">      № 10/597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нормативної грошової оцінки земельної ділянки за межами населених пунктів Нетішинської міської ради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цінку земель», враховуючи висновок державної експертизи землевпорядної документації від 17 травня 2021 року              № 725, Нетішинська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технічну документацію з нормативної грошової оцінки земельної ділянки із земель промисловості, транспорту, зв’язку, енергетики, оборони та іншого призначення, що надана в постійне користування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за межами населених пунктів Нетішинської міської ради Хмельниц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нормативну грошову оцінку земельної ділянки площею      6,0000 га (кадастровий номер 6810500000:01:003:0177) 11.02 для розміщення та експлуатації основних, підсобних і допоміжних будівель та споруд будівельних організацій та підприємств, яка розташована за  межами населених пунктів Нетішинської міської ради Хмельницької області  відповідно до розробленої приватним підприємством «Проекція» технічної документації в розмірі      11291266,80 (одинадцять мільйонів двісті дев’яносто одна тисяча двіст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істдесят шість гривень, 80 копійок).  Базова вартість 1кв.м. земельної ділянки - 188,19 (сто вісімдесят вісім гривень 19 копій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5:00Z</dcterms:created>
  <dc:creator>Zem</dc:creator>
  <dc:description/>
  <cp:keywords/>
  <dc:language>en-US</dc:language>
  <cp:lastModifiedBy>Depviddil</cp:lastModifiedBy>
  <cp:lastPrinted>2021-05-31T11:47:00Z</cp:lastPrinted>
  <dcterms:modified xsi:type="dcterms:W3CDTF">2021-05-31T08:47:00Z</dcterms:modified>
  <cp:revision>5</cp:revision>
  <dc:subject/>
  <dc:title>ПРОЄКТ</dc:title>
</cp:coreProperties>
</file>